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22 » августа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ответ на Публичную оферту от «22» августа 2022 г. </w:t>
      </w:r>
      <w:r>
        <w:rPr>
          <w:b/>
        </w:rPr>
        <w:t>о заключении Агентского договора с ресурсоснабжающими организациями, предоставляющими коммунальные услуги</w:t>
      </w:r>
      <w:r>
        <w:rPr>
          <w:b/>
          <w:color w:val="000000"/>
          <w:spacing w:val="4"/>
        </w:rPr>
        <w:t xml:space="preserve"> (Принципалами) </w:t>
      </w:r>
      <w:r>
        <w:rPr>
          <w:b/>
        </w:rPr>
        <w:t xml:space="preserve">на оказание услуг по приёму заявлений на оформление (переоформление) лицевого счёта в связи со сменой собственника жилого помещения, изменением количества зарегистрированных лиц, площади жилого помещения, а также заключения договоров с собственниками помещений в многоквартирных домах и индивидуальных жилых домах,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08-20T09:16:00Z</cp:lastPrinted>
  <dcterms:modified xsi:type="dcterms:W3CDTF">2022-12-27T02:10:00Z</dcterms:modified>
  <cp:revision>40</cp:revision>
  <dc:subject/>
  <dc:title/>
</cp:coreProperties>
</file>