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оставление апостиля на российских официальных документах, подлежащих вывозу за пределы территории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Республике Карелия (Управление Министерства юстиции Российской Федерации по Республике Карелия л/с 04061879840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0101809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010100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-НБ РЕСПУБЛИКА КАРЕЛИЯ БАНКАРОССИИ//УФК по Республике Карелия г. Петрозаводс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60210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казначейский 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счета банка получа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94537000007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значейского счета в качестве счета получателя средст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6430000000106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6701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18 1080720001803911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указание номера паспорт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осударственная пошлина за проставление апостил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льщ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лностью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государственной пошлины – 2500 рублей за каждый докумен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5:00Z</dcterms:created>
  <dc:creator>User</dc:creator>
  <dc:description/>
  <dc:language>en-US</dc:language>
  <cp:lastModifiedBy>Калашникова Ольга Анатольевна</cp:lastModifiedBy>
  <cp:lastPrinted>2022-08-25T09:03:00Z</cp:lastPrinted>
  <dcterms:modified xsi:type="dcterms:W3CDTF">2023-06-05T08:05:00Z</dcterms:modified>
  <cp:revision>2</cp:revision>
  <dc:subject/>
  <dc:title/>
</cp:coreProperties>
</file>